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</w:rPr>
      </w:pPr>
      <w:r>
        <w:rPr>
          <w:rFonts w:cs="Times New Roman"/>
          <w:b/>
          <w:sz w:val="24"/>
        </w:rPr>
        <w:t xml:space="preserve">Recenzní posudek na odbornou monografii </w:t>
      </w:r>
      <w:r>
        <w:rPr>
          <w:rFonts w:cs="Times New Roman"/>
          <w:b/>
          <w:caps/>
          <w:sz w:val="24"/>
        </w:rPr>
        <w:t>Chalupecký</w:t>
      </w:r>
      <w:r>
        <w:rPr>
          <w:rFonts w:cs="Times New Roman"/>
          <w:b/>
          <w:sz w:val="24"/>
        </w:rPr>
        <w:t>, P. a kol.: „Mezinárodní hospodářské vztahy států střední Evropy v první polovině 20. století“. Praha: Pankrác 2014, 165 stran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Předkládaná kolektivní monografie představuje řetězec sond do problematiky mezinárodních hospodářských vztahů středoevropských států v první polovině 20. století. Jedná se počin mladší a střední generace historiků hospodářských dějin, u některých dokonce o první publikovaný text. Monografii zahajují příspěvky Terezy Krček o spolupráci československých čokoládoven se zahraničními konkurenty ve 20. letech 20. století a Jakuba Drábka o významu meziválečného československého cukrovarnictví. Jedná se o zajímavá a dobře zpracovaná témata, u nichž je patrné zaujetí mladých autorů pro věc. Pavel Szobi, zkušený historik s řadou publikačních výstupů, se zaměřil na vývoj portugalského hospodářství v meziválečném období s ohledem na obchodní vztahy s Československem. Lukáš Nikodým pojal svůj příspěvek jako teoretickou úvahu nad problémem nacionalismu a vzniku mezinárodních kartelů. Následuje sada studií zabývající se zahraničním obchodem třetí říše (Zdenka Johnson), případně sovětskými surovinovými dodávkami a jejich významem pro německou válečnou ekonomiku v letech 1939–1941 (Klára Fabianková), devizovým kurzem poválečného Československa (Petr Chalupecký) nebo československo-britskými obchodními vztahy v letech 1945–1948 (Jana Brhelová). Autoři se neomezili pouze na reflexi odborné literatury, nýbrž studovali i nevydané archivní materiály (např. Národní archiv, Praha; Státní oblastní archiv, Praga; </w:t>
      </w:r>
      <w:r>
        <w:rPr>
          <w:rFonts w:eastAsia="MinionPro-Regular" w:cs="Times New Roman"/>
          <w:sz w:val="24"/>
        </w:rPr>
        <w:t>Arquivo Diplomatico; Politisches Archiv des Auswärtigen Amts, Berlin; Bundesarchiv, Berlin; Archiv České národní banky; Archiv Ministerstva zahraničních věcí nebo The National Archives, London).</w:t>
      </w:r>
      <w:r>
        <w:rPr>
          <w:rFonts w:cs="Times New Roman"/>
          <w:sz w:val="24"/>
        </w:rPr>
        <w:t xml:space="preserve"> Jazyková, stylistická i formální úroveň textů je bezpochyby na solidní úrovni a nelze proti ní</w:t>
      </w:r>
      <w:bookmarkStart w:id="0" w:name="_GoBack"/>
      <w:bookmarkEnd w:id="0"/>
      <w:r>
        <w:rPr>
          <w:rFonts w:cs="Times New Roman"/>
          <w:sz w:val="24"/>
        </w:rPr>
        <w:t xml:space="preserve"> vznést žádné zásadní námitky. Z tohoto hlediska mohu nově vzniklou kolektivní monografii bez větších pochyb doporučit k publikování.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V Praze dne 30. prosince 2014</w:t>
        <w:tab/>
        <w:tab/>
        <w:tab/>
        <w:t>PhDr. Lukáš Novotný, Ph.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2949568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ＭＳ 明朝" w:cs=""/>
      <w:color w:val="auto"/>
      <w:kern w:val="2"/>
      <w:sz w:val="26"/>
      <w:szCs w:val="24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TextpoznpodarouChar">
    <w:name w:val="Text pozn. pod čarou Char"/>
    <w:basedOn w:val="DefaultParagraphFont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>
      <w:spacing w:lineRule="auto" w:line="24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12:00Z</dcterms:created>
  <dc:creator>Roman Kodet</dc:creator>
  <dc:description/>
  <dc:language>en-US</dc:language>
  <cp:lastModifiedBy>lukas</cp:lastModifiedBy>
  <dcterms:modified xsi:type="dcterms:W3CDTF">2015-01-15T18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